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List of Zoos / Circuses / Animal Rehabilitation (Rescue) Centres in India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(For complete address, please see Zoo Info at </w:t>
      </w:r>
      <w:hyperlink r:id="rId2">
        <w:r>
          <w:rPr>
            <w:rStyle w:val="InternetLink"/>
          </w:rPr>
          <w:t>http://cza.nic.in/</w:t>
        </w:r>
      </w:hyperlink>
      <w:r>
        <w:rPr/>
        <w:t>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A.N.JHA DEER PARK, HAUZ KHAZ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HIPARASUTHALI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INA DEER PARK - MALDA, WEST BENG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GARSAR ATHANVE NATURE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GRA BEAR RESCUE FACILIT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IZAWL ZOO (MIZORAM ZO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JANTA CIRCUS - RIPON STREET, KOLKAT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JANTA TOURIST ZOO, MIRSHIKAR TOLI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IPORE ZOOLOGICAL GAR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ISAGAR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MALTAS MRIGDAV KALP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AMAR CIRCUS - AMAR TOURIST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MBY VALLY RESCUE CUM REHABILITATION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MIRDHI ZOO – VELLORE, TAMIL NAD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AMITA ZOO &amp; BREEDING FA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MTES ANIMAL ARK,  MAHARASHT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MTES ANIMAL PARK &amp; ORPHANAGE CUM RESCUE HOME, MAHARASHT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AMUSEMENT &amp; PICNIC RESORT (P) LT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AND ORPHANAGE CUM RESCUE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ANDALOK MISSION PEACOCKS AND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ATH ASHRAM BANYA PRANI BIKASH UDY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IMAL HOSPITAL, MADALPU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IMAL KINGDOM - KISHKINTA THEME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ANIMAL RESCUE &amp; REHABILITATION TRU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IMAL RESCUE CENTRE - SRI VENKATESWARA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IMAL RESCUE CENTRE - INDIRA GANDHI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ITA MOBILE ZOO, BARUIPU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NTHARAGANGE CHILDREN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POLLO CIRC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ARANAYA VIHAR, WALIPU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ANYAK ZOOLOGICAL PARK, ASANSOL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RIGNAR ANNA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IAD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IAN GEMINE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SSAM STATE ZOO CUM BOTANICAL GAR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RANGABAD MUNICIPAL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VICULTURE AND CAPTIVE BREED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AD CHIRYA GHAR (TOURING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 H E L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GUWA PHEASANT FA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ILADIA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JRANG TOURING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JRANG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BHAV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LLAVPUR WILDLIFE SANCTUA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AN DEVI RECREATION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LLARY CHILDRENS PARKCUMZOO (BELLARY ZO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ELLILIUS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HAGWAN BIRSA BI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HARAT MINI ZOO, CHILKA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BHARAT ZOO, GULZAR BAG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HARATIYA TOURING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HARDA ZOO, RAIS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HUTANAL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JNI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KANER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NA KAMAL GOLDEN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O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OLOGICAL PARK AT CHURAIBA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OLOGICAL PARK, CHIDYATAP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BIOLOGICAL PARK, ITANAG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BIRLA INDUSTRIAL &amp; TECHNOLOGICAL MUSEM, ANIMALORI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IRSA MRIG VI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ONDLA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LCUTTA SNAKE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TRE FOR BEAR REHABILITATION AND CONSERV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CENTRE FOR CONSERVATION &amp; REHABILITATION OF SLOTH BEAR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NTRE FOR WILDLIFE REHABILITATION AND CONSERV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CHA NEHRU ISLAN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NDRAPURA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ETAL GRAND MOTELS PVT LT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ETAL PARK, KHATO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NNAI SNAKE PARK TRU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CHETNA KENDRA, RIDHANI RAN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CHILDREN PARK &amp; ZOO (GADAG ZO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LDREN'S PARK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LDREN'S PARK SIRSI DIVIS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LDRENS CORN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LDRENS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LKA DEER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CHINKARA BREEDING CENTRE KAIRU, BHIWA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CHITRA TOURING, J.N.SARKAR STRE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ITRAKOOT (RUNKUN VIHAR) PARK, PAHARP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COIMBATORE ZOOLOGICAL PARK, THUVAIPATHI VILLA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RPORATION PARK, JOGMAY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OCODILE CENTRE, TADOB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OCODILE FA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OCODILE FARM AT NAYYAR D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ROCODILE REARING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DASAHEB VAGRE SNAKE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PAK MITRA'S SNAKE HOUSE, HINDUSTAN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BREEDING FARM, PAKH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CHILDREN &amp; SNAKE PARK AT KADRI HI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KUKRAI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 SATYAM TECHNOLOGY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AT BADAGABETTU (MANIPAL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AT CALIC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AT DAITA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AT GAUTAM BUDHHA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AT HALIYAL TOW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AT JIJIHAL RF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AT KAGGE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AT KOVANDALURICH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AT NCL HQS, SINGRAU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AT SHRI KSHETRA SOGAL, SOUDATT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DOW HI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IN CISF CAMP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MAITH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OF A.D.D.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RESEARCH STATION, VEMPALL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 TATA EXPORT LT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MEH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AIR FOR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AIR FORCE STATION, HAKIMPE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BEGUMPE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BELARI SRI RAM KRISHNA ASHR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BERHAMPUR UNI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BIR MOTI BAGH (PATIALA ZO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BIR TALAB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CHITTOOR RESERVE FOR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 DAMAN AND DI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DILSHAD GA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FARRAKKA SUPER THERMAL POWER PROJEC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HAR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HINDALCO INDUSTRIES LT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IFFCO TOWNSHIP, AN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JHILMI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KANDALE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KESORAM CE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MORADABA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MUKKOMB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MUNICIP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N.M.D.C.LT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NARAIN TEWARI DEWAL (ALMORA ZO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NASHI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NEEL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NFCL GREEN BEL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ER PARK, NFL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PAPADAHAND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PARK, PONMUD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SHRI GOVERDHAN TRU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TIRUMALA HILL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EER PARK, UCL CHATTNAG, JHUSI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CHANDI MANDI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DI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HISS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JAWAHAR LAKE TOURIST COMPLE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LAMBE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PATICHA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SATMALIY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PARK, THENZAW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RESEARCH AND ANIMAL RESCUE CENT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DEER RESEARCH CENTRE, SALT LAK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ER SANCTUARY AT PATO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HAULADHAR NATURE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AMOND TOURIST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. K.SHIVARMA KARANTH PILILKULA BI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R. SHYAMAPRASAD MUKHARJEE ZOOLOGICAL GAR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IRE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SSELWORLD SNAKE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TAWAH LION SAFARI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MOUS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MOUS MOBILE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ERTILIZER NAGAR DEER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FOREST TRAINING SCHOOL, WILDLIFE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IENDICOESSECA ANIMAL SHEL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RIENDICOESSECA ANIMAL SHEL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.V.K.INDUSTIRES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NDHAMARDAN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NDHI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NGAIKONDAN DEER PARK, NELIA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NJAN EC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R CHUMUK (ULUGHATA)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RMANDARAN HOOGHLY ZILA PARISHA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MINI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MINI TOURIST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HARIAL REARING CENTRE, DEO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HARIAL REHABILITATION CENT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GHARIAL RESEARCH &amp; CONSERVATION UN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ODAVARI WILDERNESS PARK AT UPPA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EAT APOLLO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EAT BOMBAY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EAT GOLDEN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EAT RAYMAN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REAT SANGAM CIRCU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GUEST HOUSE MINI DEER PARK, THERMAL COLO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.A.L. DEER PARK, KORAPU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NUMAN VATIKARESCUE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ARISHANKAR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LL PALACE ZOO, ERNAKUL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MABINDU DEER PARK (PULLAIAH DEER PARK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MALAYAN NATURE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MALAYAN ZOOLOGICAL PARK, BULBULE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IMAYAT SAGAR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GAINAKKAL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OTEL YAMINI BIRDS ENCLOSU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UTATMA BAG PRANI SANGRAHALY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ISCO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A PROJECT FOR ANIMALS AND NATU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A GANDHI PARK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A GANDHI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A MANORANJAN VAN (DEER PARK), MEHEW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A PARK, BIJN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A PRIYADARSHINI SANGRAHALAYA, ANAGOD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A UDY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RODA NATURE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IPRAKASH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IPRAKASH UDY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IPUR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MMU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MUNA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WAHARLAL NEHRU BI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WAHARLAL NEHRU VAN UDYAN, PANDAVLEN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YA MOBILE ZO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JEEN KALYAN KEWDRA &amp; BHAGWAN MAHAVIR ABHAYSHAL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EV KALYAN VATI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HARGRAM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ODHPUR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UMBO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UNGLE SAFARI RAIPU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IWARA TAPOWANA CHINTAMANI TALLU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MLA NEHRU PRANI SANGHRAHALAYA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MLA NEHRU ZOOLOGICAL GAR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NAN PANDAR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NPUR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PILASH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RADIGUDDA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RIMNAGAR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RUMA ANIMAL SHELTER CUM RESCUE H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RUNA KUN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RUNA SOCIETY FOR ANIMALS AND NATURERESCUE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SHMIR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TAYGHAT SOORMYA AT KATN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TERNIAGHAT GHARIAL REHABILITATION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Y'S BUTTERFLY GAR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EMPAMBUDI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EMPEGOWDA VANADHANA, SAVANADURG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HANVEL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INNERASARI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ITTUR RANI CANNAMMA NISARG DHAMA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DANADU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HINOOR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NARK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TA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RISHNA SAYAR PARK SNAKE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KUANRIA DEER PARK, NAYAGARH FOREST DIVIS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UDREMUKH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UMARI KANGSABUTI DEER PARK, BONPAKUR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UNJANAGAR ECO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URUMBAPATTI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DY HYDARI PARK ANIMAL LAND (MEGHALAYA ZO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L CHAND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LBAGH DEER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LAXMAN PAHARI MRIG VIHAR,  ( DEER PARK 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OPARD RESCUE CENT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LIFE SCIENCE CORNER, BIDHAN NAG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ON AND DEER SAFARIS NEAR ANANDPUR SAHI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ON SAFARI VASO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ON SAFARI PARK AT NAYYAR DAM (NAYYAR MINI ZO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LITTLE SCHOLARS ACADEMY, AMROH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CKNOW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DHIANA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A TARINI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ANAS SAROVARNATURE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DARIHAT RESCUE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DRAS CROCODILE BANK TRUST/CENTRE FOR HERPETOLOG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HARAJA FATESINGH ZOO TRU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HARAJA SHAHAJI CHHATRAPAT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HARAJBAG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HATMA GANDHI RASHTRIYA UDYAN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HAVIR HARINA VANASTHALI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HENDRA CHAUDHURY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ITRI BAAGH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LDA SARPA UDDAN O SANRAKSHAN SAMABAYA SAMITY LT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LHAR SMRUTI MANDIR ZO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ALSI DEER PARK (DEHRADUN BIOLOGICAL PAR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ANDA DEER PARK (RAM NAGAG SANCTURAR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IPUR ZOOLOGICAL GAR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JUNATHA MINI ZOO (MOBILE), NESAPAKK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NSAR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RBLE PALACE ZO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AYAKOLE BAHADURPUR ENVIRONMENT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AO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DEER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INI DEER PARK, BIRLA TY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INI ZOO “KATTU-ARANGU”, VANDANMED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INI ZOO &amp; BREEDING FA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A. M. GUDI BALVA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AT CHANASM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AT DIZZEE WORL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AT GENDEKAT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AT INDUVAL NATURE PARK (PRAKRUTI VANA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AT KONDAJJI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AT MINAKANAGURKA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AT ROSE GAR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CUM CHILDREN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IN ELECTRA VIDYAPEET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MAHARAJA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SCIENCE CIT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 SILVAS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INI ZOO, ARAM BAG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INI ZOO, BANSAR BAG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, COURTALL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, H.A.P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, KALAPU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, RO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NI ZOO, SECT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INI ZOO, ABUBSHAHAR, DIST. SIR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INI ZOO, BHIWAN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INI ZOO, JIN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INI ZOO, PINZO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INI ZOO, PIP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NTFORT SCHOOL MINI ZOO, YERCAU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OONLIGHT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RIG EVAM PAKSHI VI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RIG V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RIG VIHAR VAN CHETNA KENDRA MOT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RIGNAYANI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RUGAYANI CHILKUR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UGGER BREEDING CENTRE (MUTA ZO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UNICIPAL COUNCIL BEAWAR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UNICIPALITY DEER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MUSK DEER BREEDING CENTRE, KANCHULA KH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GALAND ZOOLOGICAL PARK, RANGAPA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HARGARH BI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ADACHILUME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NDAN VAN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NDANKANAN BIOLOGICAL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RAYAN PUR DEER PARK, NARAYAN PU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RMADA WILDLIFE COMPLE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TIONAL PARK, BANNERGHATTA ZOOLOGICAL GARD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IONAL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RAJ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URE EDUCATION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URE PARK AT KARN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URE PARK AT TORATOTLA ROA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URE PARK BHATINDA MILITARY ST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URE PARK, RAICHU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TURE PARK, KARANJ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VEGAON BANDH WILD LIFE ORPHANA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WAB TANK MRIG VI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WABGANJ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EHRU GARDEN, SANGAMNER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EHRU PARK ZOO, DANAKGRE, TU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HRU PHESANTA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HRU VAN CHETNA KEND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HRU ZOOLOGICAL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EW JANTA TRAVELLING ZOO, MIRSHIKAR TO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W PARDESI TOURING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W RAMOND TOURI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IGHT SAFARI &amp; ECO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IGHT SAFARI, GREATER NOI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SARGAKAVI BAHINABAI CHOUDHARY PRANISANGAHALAY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LYMPIC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PHANAGE CUM RESCUE H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DMAJA NAIDU HIMALAYAN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L WILD ANIMAL ORPHANA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LM BEACH ZOO, GOPALPU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NCHWATI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NTHANIVAS DEER PARK, CHANDIPU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ASSINIKKADAVU REPTILE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RDESHI CHIRYA GHAR, SITAPUR, AVOD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VAGADH RESCUE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ACOCK SANCTURY AT VIRALIMALA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EOPLE FOR ANIMALS RESCUE CENT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EOPLE FOR ANIMALS, SHELTER HO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SHWE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HEASANT BREEDING CENTRE, MORN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EASANTRY AT CHAI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ILLALAMARRI DEER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RATAP SINGH UDYAN &amp;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T. GOVIND BALLABH PANT HIGH ALTITUDE ZO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PUGMARKS PFA SANITIKETAN RESCUE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URULIA MINI ZOO, SURUL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J KAMAL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JIV GANDHI ZOOLOGICAL PARK AND WILDLIFE RESEARCH CEN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JKOT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JMAHAL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M KRISHAN ZO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RAMAKRISHNA MISSION VIDALAYA, STUDENT H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MBAGH CHEET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MBO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MNABAGAN MINI ZO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RAMOND TOURIST ZOO, MIRSHIKAR TOL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RAMPUR MANDI DEER PARK &amp; AVIA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NI BAG INFIRMA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NI BAG ZO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RAPHEAL ACADEMIC &amp; VOCATIONAL SCHOOL, DARJEELING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SIKBEEL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GIONAL SCIENCE CENT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REGIONAL SCIENCE CENTRE, BHUBANESW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NUKE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CUE AND REHABILITATION H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CUE CENTRE RAJABHATLJAW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CUE CENTRE AT MEHA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RESCUE CENTRE, ARIGNAR ANNA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CUE CENTRE, BANNERGHAT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RESCUE, REARING &amp; REHABILIATATION CENTRE FOR ADJUTANT STO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WALSAR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HINO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HTAK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USTOMJI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.F.R.I.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.I.WORKS QUERRY PVT LIMIT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BARI MINI ZOO, PRATHIPAD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DH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FARI PARK, HARIDASJIKIMAG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KALIGATTU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KKARBAUG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MEER UDYAN ZOO, SAKARWAD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MRAT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NGHI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NJAY GANDHI BI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NJAY GANDHI MRIG VATIKA, MANGALO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NJAY GANDHI NATIONAL PARK AND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RAHAN PHESANTR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RNATH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TSANG ZOO FOR CHILDREN EDUC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AYAJI BAUG ZO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CIENCE CORNER OF BAL BHAWAN, NCSTC NETWO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MINERY HILLS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EPAHIJALA ZOOLOGICAL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HANTINIKATAN STUDENT NATURE CLUB &amp;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HIVAJI UDY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HIVGANGA GARDEN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HRI GANJANAN VATI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HUKRATAL CHIT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LVER OAK HAPPY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R PETER SCOTT NATURE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MALL COLLECTION OF ANIMA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MT. PUSHPA SMRITI SARISRIP &amp; VANYA PRANI PUNARVAS KEND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NAKE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NAKE PARK REPTILE, RESEARCH &amp; SNAKE BIT TREATMEN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NAKE PARK, MALAMPUZH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NAKE PARK, SHIKSHAN MAND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MNATH PRAKALPA ZO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ORAKAYALAHALLI CHILDREN &amp;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TH KHAIRBARI LEOPARD SAFARI AND REHABILITATION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REE SREE RAMKRISHNA ASHRAM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RI CHAMARAJENDRA ZOOLOGICAL GARDE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RI LOK NAYAK JAYA PRAKASH NARAYAN SMRITY VAN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RI PRAMOD (TOURING ZOO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RI VENKATESWARA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. JOSEPH'S MINI ZO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TATE MUSEUM &amp;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TE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BRATA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NDERVAN NATURE DISCOVERY CENT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SURUCHI ZOO (SURUCHI HOLIDAY RESOR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URYAVAN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PTAPANI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TA STEEL ZOOLOGICAL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GREAT ROYAL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IRUVANANTHAPURAM ZO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TIGER &amp; LION SAFAR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KUJINIWAD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RUCHIRAPALLI ZOO, TIRUCHIRAPAL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OURIST JANTA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IBAL MUSEU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TRIVENI ENVIRONMENT PARK, ALLAHABA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UNGABHADRA DAM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UTIKAND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DAIPUR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TTARAS ANIMAL RESCUE AND REHABILITATION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.O.C. PARK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 CHETNA KENDRA, AG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VAN CHETNA KENDRA, BROOK LAND ESTA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 CHETNA KENDRA, GHAZIABA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 CHETNA KENDRA, JALAU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 CHETNA KENDRA, KUMARGAN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 CHETNA KENDRA, MUKANDPU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 CHETNA KENDRA, NAG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 CHETNA KENDRA, NARO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 CHETNA KENDRA, VRINDAVA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 MANORANJAN KEND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VAN PRANI UDYAN, I.V.R.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 VI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 VIHAR NATIONAL PARK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ANAVIGYAN KENDRA, HUNTER ROAD, HANAMKONDA,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CHETRA KEND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VANYA JANTI VIHAR, DAK PATHA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NYA PRANI VIHAR AT DUM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SANT SMRUTI MRIG VIHAR, UMARSA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YU SENA NAGAR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DA VISWA VIDYALAY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EERA DEER PAR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VEERMATA JIJABAI BHOSALE UDYAN &amp;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JAY VIHAR DEER PAR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KRAM VATIKA, M.C.UJJAI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VINOD VAN MINI ZOO, RAMGARH (GORAKHPUR ZOOLOGICAL PARK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VISAKHA SOCIETY FOR PREVENTION OF CURELTY OF ANIMALS RESCUE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VEKANAND VIDYA MANDIR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OC PARK MINI ZOO, EROD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ULTURE CONSERVATION BREEDING CEN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ST BENGAL SNAKE PARK &amp; LABORATORY, BAD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ESTON CIRC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D ANIMAL CONSERVATION CENT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D LIFE ORPHANA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DLIFE ORPHANAG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DLIFE ORPHANGE SEMINARY HILL'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WILDLIFE RESCUE &amp; REHABILITATION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DLIFE RESCUE CENTR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LDLIFE SO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NDHUM FALL MINI ZO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O AT GOREWAD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O GARDEN AT HONNALI TALU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OCUMSAFAR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ZOOLOGICAL PARK, KOH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a.ni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0:00Z</dcterms:created>
  <dc:creator>admin</dc:creator>
  <dc:description/>
  <cp:keywords/>
  <dc:language>en-US</dc:language>
  <cp:lastModifiedBy>admin</cp:lastModifiedBy>
  <dcterms:modified xsi:type="dcterms:W3CDTF">2009-12-04T06:09:00Z</dcterms:modified>
  <cp:revision>34</cp:revision>
  <dc:subject/>
  <dc:title/>
</cp:coreProperties>
</file>