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Micro Finance Bill: Need for Major Re-think</w:t>
      </w:r>
    </w:p>
    <w:p>
      <w:pPr>
        <w:pStyle w:val="Normal"/>
        <w:jc w:val="center"/>
        <w:rPr>
          <w:rFonts w:ascii="Times New Roman" w:hAnsi="Times New Roman" w:cs="Times New Roman"/>
          <w:b/>
          <w:b/>
          <w:sz w:val="24"/>
        </w:rPr>
      </w:pPr>
      <w:r>
        <w:rPr>
          <w:rFonts w:cs="Times New Roman" w:ascii="Times New Roman" w:hAnsi="Times New Roman"/>
          <w:b/>
          <w:sz w:val="24"/>
        </w:rPr>
        <w:t>By:  Mukul G. Asher * &amp; Savita Shankar**</w:t>
      </w:r>
      <w:r>
        <w:rPr>
          <w:rStyle w:val="FootnoteCharacters"/>
          <w:rStyle w:val="FootnoteAnchor"/>
          <w:rFonts w:cs="Times New Roman" w:ascii="Times New Roman" w:hAnsi="Times New Roman"/>
          <w:b/>
          <w:sz w:val="24"/>
        </w:rPr>
        <w:footnoteReference w:id="2"/>
      </w:r>
    </w:p>
    <w:p>
      <w:pPr>
        <w:pStyle w:val="Normal"/>
        <w:spacing w:lineRule="auto" w:line="360"/>
        <w:jc w:val="both"/>
        <w:rPr>
          <w:rFonts w:ascii="Times New Roman" w:hAnsi="Times New Roman" w:cs="Times New Roman"/>
          <w:b/>
          <w:b/>
          <w:sz w:val="24"/>
        </w:rPr>
      </w:pPr>
      <w:r>
        <w:rPr>
          <w:rFonts w:cs="Times New Roman" w:ascii="Times New Roman" w:hAnsi="Times New Roman"/>
          <w:sz w:val="24"/>
        </w:rPr>
        <w:t>The micro financial sector has great potential to assist in the national goal of financial inclusion and to add depth to India’s financial and capital markets. In this context, the Micro Financial Sector (Development and Regulation) Bill, 2007 (henceforth the Microfinance Bill) introduced in the Lok Sabha on March 20, 2007 represents a welcome recognition of this potential. However, the bill also has serious shortcomings that need to be addressed for this potential to be realized. This article aims to analyse the bill critically and make suggestions on making improvements to the Bill. First, we look at the context in which the Bill has been drafted.</w:t>
      </w:r>
    </w:p>
    <w:p>
      <w:pPr>
        <w:pStyle w:val="Normal"/>
        <w:spacing w:lineRule="auto" w:line="360"/>
        <w:jc w:val="both"/>
        <w:rPr>
          <w:rFonts w:ascii="Times New Roman" w:hAnsi="Times New Roman" w:cs="Times New Roman"/>
          <w:sz w:val="24"/>
        </w:rPr>
      </w:pPr>
      <w:r>
        <w:rPr>
          <w:rFonts w:cs="Times New Roman" w:ascii="Times New Roman" w:hAnsi="Times New Roman"/>
          <w:b/>
          <w:sz w:val="24"/>
        </w:rPr>
        <w:t>What are Micro Finance Institution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re is no standard definition of a micro finance institution (MFI). An MFI generally provides relatively small loans (in the Indian context, loans of less than Rs. 50,000) to low income individuals. The loans could be for income generation or for consumption. Fungibility of money makes it difficult to distinguish between the two. Sources of MFI funds however can be varied, including grants and loans from commercial banks, insurance companies, governments, foundations and others. </w:t>
      </w:r>
    </w:p>
    <w:p>
      <w:pPr>
        <w:pStyle w:val="Normal"/>
        <w:spacing w:lineRule="auto" w:line="360"/>
        <w:jc w:val="both"/>
        <w:rPr>
          <w:rFonts w:ascii="Times New Roman" w:hAnsi="Times New Roman" w:cs="Times New Roman"/>
          <w:sz w:val="24"/>
        </w:rPr>
      </w:pPr>
      <w:r>
        <w:rPr>
          <w:rFonts w:cs="Times New Roman" w:ascii="Times New Roman" w:hAnsi="Times New Roman"/>
          <w:b/>
          <w:sz w:val="24"/>
        </w:rPr>
        <w:t>A Brief History of Micro Finance in India</w:t>
      </w:r>
    </w:p>
    <w:p>
      <w:pPr>
        <w:pStyle w:val="Normal"/>
        <w:spacing w:lineRule="auto" w:line="360"/>
        <w:jc w:val="both"/>
        <w:rPr/>
      </w:pPr>
      <w:r>
        <w:rPr>
          <w:rFonts w:cs="Times New Roman" w:ascii="Times New Roman" w:hAnsi="Times New Roman"/>
          <w:sz w:val="24"/>
        </w:rPr>
        <w:t>There are two main delivery channels for microfinance services.  The first one is SHG (Self Help Group)-Bank Linkage Channel (SBLC), which was developed from field experiments in the early 1990s by NABARD (National Bank for Agricultural and Rural Development). NABARD was established i</w:t>
      </w:r>
      <w:r>
        <w:rPr>
          <w:rFonts w:cs="Times New Roman" w:ascii="Times New Roman" w:hAnsi="Times New Roman"/>
        </w:rPr>
        <w:t xml:space="preserve">n 1982 to promote equitable rural prosperity through credit and other initiatives.  </w:t>
      </w:r>
    </w:p>
    <w:p>
      <w:pPr>
        <w:pStyle w:val="Normal"/>
        <w:spacing w:lineRule="auto" w:line="360"/>
        <w:jc w:val="both"/>
        <w:rPr>
          <w:rFonts w:ascii="Times New Roman" w:hAnsi="Times New Roman" w:cs="Times New Roman"/>
          <w:color w:val="0000FF"/>
          <w:sz w:val="24"/>
        </w:rPr>
      </w:pPr>
      <w:r>
        <w:rPr>
          <w:rFonts w:cs="Times New Roman" w:ascii="Times New Roman" w:hAnsi="Times New Roman"/>
          <w:sz w:val="24"/>
        </w:rPr>
        <w:t xml:space="preserve">The second channel is Micro Finance Institution (MFI). The first MFI in India was set up in 1974, but the momentum was achieved only during the 1990s. Initially the formal financial institutions were reluctant to be involved with the MFIs, and social entrepreneurship was also in short supply. In recent years banks and other institutions, helped by supportive public policies, have become more aware of the commercial viability of the micro finance services. Innovative partnership models have been developed between the banks and the MFIs.  These have increased availability of funding to the sector and </w:t>
      </w:r>
      <w:r>
        <w:rPr>
          <w:rFonts w:cs="Times New Roman" w:ascii="Times New Roman" w:hAnsi="Times New Roman"/>
          <w:sz w:val="28"/>
        </w:rPr>
        <w:t>have</w:t>
      </w:r>
      <w:r>
        <w:rPr>
          <w:rFonts w:cs="Times New Roman" w:ascii="Times New Roman" w:hAnsi="Times New Roman"/>
          <w:sz w:val="24"/>
        </w:rPr>
        <w:t xml:space="preserve"> subsequently enabled MFIs to increase their scale of operations and outreach. </w:t>
      </w:r>
    </w:p>
    <w:p>
      <w:pPr>
        <w:pStyle w:val="Normal"/>
        <w:spacing w:lineRule="auto" w:line="360"/>
        <w:jc w:val="both"/>
        <w:rPr>
          <w:rFonts w:ascii="Times New Roman" w:hAnsi="Times New Roman" w:cs="Times New Roman"/>
          <w:sz w:val="24"/>
        </w:rPr>
      </w:pPr>
      <w:r>
        <w:rPr>
          <w:rFonts w:cs="Times New Roman" w:ascii="Times New Roman" w:hAnsi="Times New Roman"/>
          <w:sz w:val="24"/>
        </w:rPr>
        <w:t>Both the channels have witnessed healthy growth over the last five years. While the cumulative number of SHGs linked to the banking system has grown almost tenfold during the period 2001-2006, the outreach of MFIs grew by 29 times during the same period. Social entrepreneurship is now getting more sophisticated and diffused leading to many financial and service delivery innovations in a decentralized mann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Just How Big is Micro Finance in Indi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re is currently an absence of a robust database for the microfinance sector, a gap which must be addressed if the potential of this sector is to be realized, and for better public policies and regulation. It is estimated that there are around 800 MFIs in India. They cover 7.3 million households (about 30 million persons) of which about half may be classified as poor. Direct and indirect linkages between SHGs and banks under the SBLC cover around 22 million households or over 100 million persons.  The combined disbursement of MFIs and the SBLC as on March 2006 was around Rs. 200 billion (approximately US$ 5 billion, equivalent to only 0.6 per cent of GDP). This is fairly low, suggesting, considerable scope for developing the sector.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urrent Limitations of Micro Finance in Indi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 major gap in the services provided by the sector is that due to regulatory restrictions, savings products have not been offered until now. Financial inclusion should involve both savings and credit products. The provision of savings products will enable MFIs to offer a more complete suite of products to low income group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re is disproportionate reliance on group lending. The MFIs in particular need to shift from group to individual-based lending. This will require focus on development of appraisal skills and more modern management information systems. </w:t>
      </w:r>
    </w:p>
    <w:p>
      <w:pPr>
        <w:pStyle w:val="Normal"/>
        <w:spacing w:lineRule="auto" w:line="360"/>
        <w:jc w:val="both"/>
        <w:rPr>
          <w:rFonts w:ascii="Times New Roman" w:hAnsi="Times New Roman" w:cs="Times New Roman"/>
          <w:sz w:val="24"/>
        </w:rPr>
      </w:pPr>
      <w:r>
        <w:rPr>
          <w:rFonts w:cs="Times New Roman" w:ascii="Times New Roman" w:hAnsi="Times New Roman"/>
          <w:sz w:val="24"/>
        </w:rPr>
        <w:t>There is scope for substantially improving the quality and efficiency of service delivery by the organizations providing micro finance services. Transaction costs, defined as lending costs exclusive of cost of funds and default costs, currently contribute significantly to the high interest rates charged to the borrowers while relatively small size of loans and high frequency of transactions are inherent in micro finance, the challenge is to nonetheless lower transaction costs substantiall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ome Recent Positive Development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o minimize the ensuing high transaction costs, a number of MFIs are experimenting with newer technologies such as smart cards. As argued by CK Prahalad, a management expert, the key to financial viability is to provide a first world product (ie. financial services) at fraction of the cost borne by high income consumer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micro finance sector has begun to offer insurance, pensions and remittance products. It is anticipated that with the further deepening and broadening of India’s financial and capital markets, more complex financial products will be offered by micro finance organization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 response to certain undesirable practices with regard to interest rates and collection of some MFIs, Sa-dhan, the industry association of MFIs evolved a voluntary code of conduct for the sector.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Recent experiences have underlined the need for better public policies, stronger legal foundations, and more competent and professional regulation of the micro finance sector. These should however be consistent with further encouragement for social entrepreneurship and with developing all aspects of the micro finance sector, including financial educa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discussions on an online India-centric discussion forum called Poverty and Microfinance Community of Solution Exchange facilitated by the UNDP (United Nations Development Programme)  are quite nuanced and of high quality (www.soluntionexchange-un.net.in). In a large country like India such online fora represent a vital public good to disseminate ideas and practices, thereby helping to diffuse good practices quickly and widely. </w:t>
      </w:r>
    </w:p>
    <w:p>
      <w:pPr>
        <w:pStyle w:val="Normal"/>
        <w:spacing w:lineRule="auto" w:line="360"/>
        <w:jc w:val="both"/>
        <w:rPr/>
      </w:pPr>
      <w:r>
        <w:rPr>
          <w:rFonts w:cs="Times New Roman" w:ascii="Times New Roman" w:hAnsi="Times New Roman"/>
          <w:b/>
          <w:sz w:val="24"/>
        </w:rPr>
        <w:t xml:space="preserve">The </w:t>
      </w:r>
      <w:r>
        <w:rPr>
          <w:rFonts w:cs="Times New Roman" w:ascii="Times New Roman" w:hAnsi="Times New Roman"/>
          <w:b/>
          <w:i/>
          <w:sz w:val="24"/>
        </w:rPr>
        <w:t>Dharma</w:t>
      </w:r>
      <w:r>
        <w:rPr>
          <w:rFonts w:cs="Times New Roman" w:ascii="Times New Roman" w:hAnsi="Times New Roman"/>
          <w:b/>
          <w:sz w:val="24"/>
        </w:rPr>
        <w:t xml:space="preserve"> of the Regulator </w:t>
      </w:r>
    </w:p>
    <w:p>
      <w:pPr>
        <w:pStyle w:val="Normal"/>
        <w:spacing w:lineRule="auto" w:line="360"/>
        <w:jc w:val="both"/>
        <w:rPr>
          <w:rFonts w:ascii="Times New Roman" w:hAnsi="Times New Roman" w:cs="Times New Roman"/>
          <w:sz w:val="24"/>
        </w:rPr>
      </w:pPr>
      <w:r>
        <w:rPr>
          <w:rFonts w:cs="Times New Roman" w:ascii="Times New Roman" w:hAnsi="Times New Roman"/>
          <w:sz w:val="24"/>
        </w:rPr>
        <w:t>First and foremost, a regulator’s role should be like that of a physician, to do no harm. Ideally the Bill should incorporate considerable insights and pragmatic approach of the participants in the above forum, and ensure that such expertise is utilized effectively in the governance structure of the regulator and for the development of the sector as a whole. At the minimum, the Bill should refrain from establishing provisions that are rigid and also financially and economically counterproductive. The Bill should take into account the needs of micro-finance in the urban sector as well as the rural sector. India is rapidly becoming urbanized, and exclusive focus on the rural sector is therefore warranted. It is in the above context that the Bill is analyzed below.</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he Microfinance Bill</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Bill seeks to promote and regulate MFOs (micro finance organizations). The definition of MFOs “includes” societies, trusts and cooperatives. The Bill designates NABARD as the regulator for the sector. Micro finance services are defined to include credit, life insurance,  general insurance and pension services. While micro credit has been defined as loans not exceeding Rs.50, 000 (Rs. 1, 50,000 in case of housing), the other services have not been defined further.</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Positive features of the Bill</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Bill has at least three positive features. </w:t>
      </w:r>
    </w:p>
    <w:p>
      <w:pPr>
        <w:pStyle w:val="Normal"/>
        <w:spacing w:lineRule="auto" w:line="360"/>
        <w:jc w:val="both"/>
        <w:rPr>
          <w:rFonts w:ascii="Times New Roman" w:hAnsi="Times New Roman" w:cs="Times New Roman"/>
          <w:sz w:val="24"/>
        </w:rPr>
      </w:pPr>
      <w:r>
        <w:rPr>
          <w:rFonts w:cs="Times New Roman" w:ascii="Times New Roman" w:hAnsi="Times New Roman"/>
          <w:sz w:val="24"/>
        </w:rPr>
        <w:t>First, it provides for mandatory registration and periodic report submission by all MFOs seeking to accept deposits. The latter also need to submit annual audited financial statements. This has the potential to build a robust database of the sector over time; and help institute greater professionalism in the functioning of MFOs.</w:t>
      </w:r>
    </w:p>
    <w:p>
      <w:pPr>
        <w:pStyle w:val="Normal"/>
        <w:spacing w:lineRule="auto" w:line="360"/>
        <w:jc w:val="both"/>
        <w:rPr>
          <w:rFonts w:ascii="Times New Roman" w:hAnsi="Times New Roman" w:cs="Times New Roman"/>
          <w:sz w:val="24"/>
        </w:rPr>
      </w:pPr>
      <w:r>
        <w:rPr>
          <w:rFonts w:cs="Times New Roman" w:ascii="Times New Roman" w:hAnsi="Times New Roman"/>
          <w:sz w:val="24"/>
        </w:rPr>
        <w:t>Second, it provides for inspection of MFOs by the regulatory authorities in case of complaints of harmful practices. There is also a mention that a dispute resolution mechanism for disputes between MFOs and consumers may be put in place. These steps can serve as important consumer protection mechanism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ird, the Bill stipulates that the registered MFOs can now accept savings from members. An MFO which has been in existence for at least three years, having net owned funds of at least Rs.0.5 million and satisfactory management can obtain registration from NABARD for this purpos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nd the Negativ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re are several provisions in the Bill which, however, invite serious concer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First, the Bill designates NABARD as the regulator. NABARD is already a key participant in this sector, and the developmental role envisaged in the Bill for this institution will further strengthen its role as service provider. It is widely recognized that combining the role of service provider and regulator is not good governance practice as it could lead to serious conflict of interest. </w:t>
      </w:r>
    </w:p>
    <w:p>
      <w:pPr>
        <w:pStyle w:val="Normal"/>
        <w:spacing w:lineRule="auto" w:line="360"/>
        <w:jc w:val="both"/>
        <w:rPr/>
      </w:pPr>
      <w:r>
        <w:rPr>
          <w:rFonts w:cs="Times New Roman" w:ascii="Times New Roman" w:hAnsi="Times New Roman"/>
          <w:sz w:val="24"/>
        </w:rPr>
        <w:t>Further, NABARD is already a regulator for Regional Rural banks (RRBs) and cooperatives, both sectors with serious operational and governance challenges. There are concerns that NABARD’s regulatory capacity may be over stretched. Its own governance structure does not sufficiently emphasise competence and professionalism, as well as transparency and accountability. There are also legitimate concerns that NABARD lacks expertise to regulate and develop MFOs in the urban sector as its role has been confined to rural areas and to agriculture</w:t>
      </w:r>
      <w:r>
        <w:rPr>
          <w:rFonts w:cs="Times New Roman" w:ascii="Times New Roman" w:hAnsi="Times New Roman"/>
          <w:color w:val="0000FF"/>
          <w:sz w:val="24"/>
        </w:rPr>
        <w:t>.</w:t>
      </w:r>
      <w:r>
        <w:rPr>
          <w:rFonts w:cs="Times New Roman" w:ascii="Times New Roman" w:hAnsi="Times New Roman"/>
          <w:sz w:val="24"/>
        </w:rPr>
        <w:t xml:space="preserve">  It is therefore strongly suggested that designation of NABARD as regulator be reconsidered.</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econd, there is lack of clarity on the scope of the Bill. The Indian micro finance sector is characterized by a diversity of legal forms.  The Bill defines a micro finance organization (MFO) as “including” societies, trusts and cooperatives, leading to varying interpretations. </w:t>
      </w:r>
    </w:p>
    <w:p>
      <w:pPr>
        <w:pStyle w:val="Normal"/>
        <w:spacing w:lineRule="auto" w:line="360"/>
        <w:jc w:val="both"/>
        <w:rPr>
          <w:rFonts w:ascii="Times New Roman" w:hAnsi="Times New Roman" w:cs="Times New Roman"/>
          <w:sz w:val="24"/>
        </w:rPr>
      </w:pPr>
      <w:r>
        <w:rPr>
          <w:rFonts w:cs="Times New Roman" w:ascii="Times New Roman" w:hAnsi="Times New Roman"/>
          <w:sz w:val="24"/>
        </w:rPr>
        <w:t>One possible interpretation is that the Bill does not include in its scope legal forms other than those mentioned. This implies that NBFCs (Non Banking Financial Companies) and Section 25 companies (Not for profit companies) are excluded from its scope. The largest 20 MFIs in India account for around 90% of the loans outstanding and many of them are NBFCs. As NBFCs are regulated by the Reserve Bank of India (RBI), the Bill introduces differential legislation in the micro finance sector which could lead to regulatory arbitrage. This involves structuring operations in such a manner that organization comes under the jurisdiction of a weaker regulator</w:t>
      </w:r>
      <w:r>
        <w:rPr>
          <w:rFonts w:cs="Times New Roman" w:ascii="Times New Roman" w:hAnsi="Times New Roman"/>
          <w:color w:val="0000FF"/>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nother possible interpretation is that the definition of MFO given in the Bill is not an exhaustive one and hence the Bill does in fact cover NBFCs and Section 25 companies. This will lead to dual regulation with its attendant distortions and complexitie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Bill does not include insurance and pensions as products provided by the MFOs. But insurance companies are regulated by the IRDA (Insurance Regulatory and Development Authority), and the pensions are proposed to be regulated by the Pension Fund Regulatory and Development Authority (PFRDA). The PFRDA Bill is waiting passage in the Parliament. The jurisdictional aspects need to be explicitly addressed in the Bill. The Bill should leave room for regulating future micro—finance product innov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ird, the prudential norms prescribed for the deposits collected by MFOs are inadequate. The Bill has introduced a single safeguard for savings which is the requirement that MFOs offering thrift need to create a reserve fund into which they should deposit 15% of their net profit before dividend every year. </w:t>
      </w:r>
    </w:p>
    <w:p>
      <w:pPr>
        <w:pStyle w:val="Normal"/>
        <w:spacing w:lineRule="auto" w:line="360"/>
        <w:jc w:val="both"/>
        <w:rPr>
          <w:rFonts w:ascii="Times New Roman" w:hAnsi="Times New Roman" w:cs="Times New Roman"/>
          <w:sz w:val="24"/>
        </w:rPr>
      </w:pPr>
      <w:r>
        <w:rPr>
          <w:rFonts w:cs="Times New Roman" w:ascii="Times New Roman" w:hAnsi="Times New Roman"/>
          <w:sz w:val="24"/>
        </w:rPr>
        <w:t>The use of reserve fund as the single prudential norm has severe limitations.  An MFO not making profit need not form the reserve fund, leaving no safety net for the depositor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Further the reserve mechanism covers only savings collected through the group mechanism. But dynamically such savings are likely to constitute declining share. This suggests that the Bill does not adequately take into account the future growth and development of the MFI sector.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fourth serious concern is that the Bill does not specify prudential limit on the volume of deposits that an MFO can accept. The volume of deposits accepted by the MFO should be linked with its reserve fund or its capital. This anomaly may encourage undesirable elements to garner savings based on NABARD registration, which could be used to mislead customers into believing that the Government was backing these savings. It is essential to recognize that the ultimate contingent liability of micro-savings will be on the fiscal budget and therefore the taxpayer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Fifth, while banks are exempt from Usurious Loans Act, 1918 and state laws which cap interest rates, the Bill does not give similar exemption to MFOs. This implies an uneven playing field between banks and MFOs as the latter will be subject to interest rate stipulations of the Act, but the banks are not. </w:t>
      </w:r>
    </w:p>
    <w:p>
      <w:pPr>
        <w:pStyle w:val="Normal"/>
        <w:spacing w:lineRule="auto" w:line="360"/>
        <w:jc w:val="both"/>
        <w:rPr>
          <w:rFonts w:ascii="Times New Roman" w:hAnsi="Times New Roman" w:cs="Times New Roman"/>
          <w:sz w:val="24"/>
        </w:rPr>
      </w:pPr>
      <w:r>
        <w:rPr>
          <w:rFonts w:cs="Times New Roman" w:ascii="Times New Roman" w:hAnsi="Times New Roman"/>
          <w:sz w:val="24"/>
        </w:rPr>
        <w:t>Finally, the developmental role in the Bill is envisaged in a fairly bureaucratic manner. There is the establishment of a Microfinance Development Council to advise NABARD. However, this  is unlikely to be effective without ensuring that the members of the Council and the NABARD board members are selected on the basis of their professional competence. This is important as they will also be responsible for the Microfinance Development and Equity Fund, a fund which is proposed to be used for providing financial assistance/ equity to MFOs and for promotion of the sector. The role of financial education for all stakeholders is conspicuously absent from the Bill. Special needs of the urban MFOs will also need to be taken into accoun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hould Interest Rate Caps be Introduced?</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ome members of the Standing Committee of the Parliament examining the Microfinance Bill have suggested that a cap on interest rates on microfinance loans be introduced. The Finance Ministry has sensibly opposed the cap for several cogent and persuasive reasons.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First, financial transactions are complex and capping nominal interest rates may lead to repackaging of loan contracts such that effective interest rates remain the same, while adding to transaction costs. It is the effective interest rate which the borrowers must pay (and the effective cost of funds obtained by the MFOs) which are relevant. For a given nominal interest rate cap, the effective rate can be altered in many ways, eg. by varying the definition of balances, on which the interest rate is charged, or by varying the timing of payment. </w:t>
      </w:r>
    </w:p>
    <w:p>
      <w:pPr>
        <w:pStyle w:val="Normal"/>
        <w:spacing w:lineRule="auto" w:line="360"/>
        <w:jc w:val="both"/>
        <w:rPr/>
      </w:pPr>
      <w:r>
        <w:rPr>
          <w:rFonts w:cs="Times New Roman" w:ascii="Times New Roman" w:hAnsi="Times New Roman"/>
          <w:sz w:val="24"/>
        </w:rPr>
        <w:t>Second, interest rates should be based on risk, cost of funds and transaction costs. A cap will lead to exclusion of customers whose risk profiles call for interest rates in excess of the cap. In the context of microfinance, a uniform interest rate would create incentives for MFIs to move away from difficult and new geographies where transaction costs are higher.</w:t>
      </w:r>
      <w:r>
        <w:rPr>
          <w:rFonts w:cs="Times New Roman" w:ascii="Times New Roman" w:hAnsi="Times New Roman"/>
          <w:color w:val="0000FF"/>
          <w:sz w:val="24"/>
        </w:rPr>
        <w:t xml:space="preserve"> </w:t>
      </w:r>
      <w:r>
        <w:rPr>
          <w:rFonts w:cs="Times New Roman" w:ascii="Times New Roman" w:hAnsi="Times New Roman"/>
          <w:sz w:val="24"/>
        </w:rPr>
        <w:t>Differing needs of the MFOs in rural and in urban areas may not be addressed by a single interest rate cap.</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ird, interest rate caps would discourage private and foreign financial institutions to enter the sector which is estimated to require funding of Rs.500 billion annually.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Fourth, the caps complicate the task of effective supervision and regulation. </w:t>
      </w:r>
    </w:p>
    <w:p>
      <w:pPr>
        <w:pStyle w:val="Normal"/>
        <w:spacing w:lineRule="auto" w:line="360"/>
        <w:jc w:val="both"/>
        <w:rPr/>
      </w:pPr>
      <w:r>
        <w:rPr>
          <w:rFonts w:cs="Times New Roman" w:ascii="Times New Roman" w:hAnsi="Times New Roman"/>
          <w:sz w:val="24"/>
        </w:rPr>
        <w:t>Finally, the implied subsidy on the cap is often likely to be borne by the taxpayers through the fiscal budget which is already constrained and the subsidy amounts could be better used elsewhere. If the caps are applied on Government of India or State Government</w:t>
      </w:r>
      <w:r>
        <w:rPr>
          <w:rFonts w:cs="Times New Roman" w:ascii="Times New Roman" w:hAnsi="Times New Roman"/>
          <w:color w:val="0000FF"/>
          <w:sz w:val="24"/>
        </w:rPr>
        <w:t xml:space="preserve"> </w:t>
      </w:r>
      <w:r>
        <w:rPr>
          <w:rFonts w:cs="Times New Roman" w:ascii="Times New Roman" w:hAnsi="Times New Roman"/>
          <w:sz w:val="24"/>
        </w:rPr>
        <w:t xml:space="preserve">mandated funds, this could lead to arbitrage opportunities with low interest funds being used to repay high interest borrowings with subsidies being met by taxpayers. Thus if effective interest rate from government mandated funds is 15 percent, but the private MFO charges 18 percent, there would be incentives to borrow from lower cost funds to pay-back loans with higher rates. If as a result, default rates of government mandated funds increases, the taxpayers my end up bearing the burden. The caps thus could create severe moral hazard and principal-agent problem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 Summar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 its current form, the Bill’s positive features are more than outweighed by the deficiencies. The Bill therefore needs to be reworked to address them. The watchwords should be professionalism, competence, financial and technical innovations, transparency and accountability. A regulator should promote social entrepreneurship and tap into the considerable expertise existing in the micro-finance sector. The aim should be to lower transaction costs and generate savings in real resource costs to the economy in delivering micro-finance services to both rural and urban sectors in a sustainable manner. Coordination with the other regulators is also essential, as so is the need for financial education. Unless the Bill is reworked to address the deficiencies discussed in the paper, it will not be able to achieve the professed objectives. The Parliament and the Government will be judged on the basis of the outcomes arising from the Bill and not by their public pronouncement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both"/>
        <w:rPr>
          <w:rFonts w:ascii="Times New Roman" w:hAnsi="Times New Roman" w:cs="Times New Roman"/>
          <w:b/>
          <w:b/>
          <w:sz w:val="24"/>
        </w:rPr>
      </w:pPr>
      <w:r>
        <w:rPr>
          <w:rFonts w:cs="Times New Roman" w:ascii="Times New Roman" w:hAnsi="Times New Roman"/>
          <w:b/>
          <w:sz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Times New Roman" w:ascii="Times New Roman" w:hAnsi="Times New Roman"/>
          <w:sz w:val="24"/>
        </w:rPr>
        <w:t>* Professor of Public Policy, National University of Singapore</w:t>
      </w:r>
    </w:p>
    <w:p>
      <w:pPr>
        <w:pStyle w:val="Footnote"/>
        <w:spacing w:before="0" w:after="200"/>
        <w:rPr>
          <w:rFonts w:ascii="Times New Roman" w:hAnsi="Times New Roman" w:cs="Times New Roman"/>
          <w:sz w:val="24"/>
        </w:rPr>
      </w:pPr>
      <w:r>
        <w:rPr>
          <w:rFonts w:cs="Times New Roman" w:ascii="Times New Roman" w:hAnsi="Times New Roman"/>
          <w:sz w:val="24"/>
        </w:rPr>
        <w:t>** Independent Researc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06:00Z</dcterms:created>
  <dc:creator>shankar</dc:creator>
  <dc:description/>
  <dc:language>en-US</dc:language>
  <cp:lastModifiedBy>FIND STONE</cp:lastModifiedBy>
  <cp:lastPrinted>2007-07-12T15:07:00Z</cp:lastPrinted>
  <dcterms:modified xsi:type="dcterms:W3CDTF">2007-07-24T05:52:00Z</dcterms:modified>
  <cp:revision>5</cp:revision>
  <dc:subject/>
  <dc:title>Rework the Micro Finance Bill  </dc:title>
</cp:coreProperties>
</file>